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1 статьи 59, статьей 63 Жилищного кодекса Российской Федерации</w:t>
      </w:r>
      <w:r>
        <w:rPr>
          <w:b/>
          <w:sz w:val="28"/>
        </w:rPr>
        <w:t>,</w:t>
      </w:r>
      <w:r>
        <w:rPr>
          <w:sz w:val="28"/>
        </w:rPr>
        <w:t xml:space="preserve"> статьей 7 Федерального закона «О введении в действие Жилищного кодекса Российской Федерации», </w:t>
      </w:r>
      <w:r>
        <w:rPr>
          <w:sz w:val="28"/>
          <w:szCs w:val="28"/>
        </w:rPr>
        <w:t>пунктом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Г.И. 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 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 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авового обеспечения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С.Н. Хмелё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ЧУКОВОЙ Наталье Александровне, проживающей в комнате жилой площадью 19,6 кв.м в трехкомнатной квартире № 4 дома № 28 в в/г-3 Кресты составом семьи 3 человека (Арчукова Н.О. - дочь 1998г.р., Арчукова К.О. - дочь 2004г.р.) освободившуюся комнату жилой площадью 17,7 кв.м в этой же квартире (Постановлением Администрации города Пскова от 21.05.2013 № 1164 семья признана малоимущ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ключение договоров социального най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о статьей 7 Федерального закона «О введении в действие Жилищного кодекса Российской Федераци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САВАТЕЕВОЙ Еленой Борисовной на состав семьи 4 человека (Черник Е.Ю. – дочь 1989г.р., Черник А.Е. – внук 2007г.р., Черник Д.Е. – внук 2010 г.р.) на комнату № 304м жилой площадью 12,2 кв.м, общей – 36,8 кв.м дома № 32 по ул. Германа (проживает на данной жилой площади с 1987 года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Включение жилых помещений в жилищный фонд коммерческого использования с  предоставлением по договорам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САВИНОЙ Светлане Михайловне на состав семьи 2 человека (Красавин С.А. – сын 2005г.р.), комнату № 309 жилой площадью 12,8 кв.м дома № 18А по ул.Киселева (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ВАНОВУ Эдуарду Геннадьевичу на состав семьи 1 человек комнату № 150А жилой площадью 17,6 кв.м дома № 73 по Плехановскому посаду  (отсутствует жилое помещение для постоянного проживания, в связи с освобождением из мест лишения свободы в апреле 2013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ШНЕВОЙ Елене Ивановне на состав семьи 4 человека (Вишнев А.А. – сын 1989г.р., Вишнева И.А. – дочь 1991г.р., Вишнев М.А. – 2012г.р.) комнату № 78 жилой площадью 17,2 кв.м дома № 73 по Плехановскому посаду (состоит на учете нуждающихся в жилых помещениях с 2003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ТИММЕРМАН Зинаидой Михайловной  на состав семьи 1 человек  на однокомнатную квартиру № 85 жилой площадью 11,6 кв.м, общей 20,9 кв.м дома № 10/6 по ул.Инженерная (проживает на данной жилой площади с 1997 года, состоит на учете нуждающихся в жилых помещениях с 200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ЦЫБУЛЬСКОЙ Натальей Ивановной на состав семьи 2 человека      (Мартынкевич Я.С. - сын 1995 г.р.) на двухкомнатную квартиру № 1 жилой площадью 22,4 кв.м, общей – 32,0 кв.м дома № 8 по Черскому переулку (проживает на данной жилой площади с 2011 года, состоит на учете нуждающихся в жилых помещениях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МБАЛОВОЙ Галиной Васильевной на состав семьи 5 человек (Козлова К.В. - сестра 1990г.р., Козлова Н.В. – сестра 1992г.р., Козлова Е.В. – сестра 1993г.р., Камбалова Е.А. - дочь 2009 г.р.) на однокомнатную квартиру № 1 жилой площадью 13,6 кв.м, общей – 18,2 кв.м дома № 67 по ул. 2-я Песочная (дом без коммунальных удобств, печное отопление), проживает на данной жилой площади с 2006 года, состоит на учете нуждающихся в жилых помещениях с 200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МОЛЯКОМ Валерием Владимировичем на состав семьи 1 человек на однокомнатную квартиру № 14  жилой площадью 14,9 кв.м, общей – 24,3 кв.м дома № 102 по ул.Советская (проживает с 2002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СТЕПАНОВОЙ Натальей Михайловной на состав семьи 3 человека (Шубина В.А. - дочь 1976 г.р., Шубина И.Р. - внучка 1996 г.р.) на две комнаты жилой площадью 16,0 кв.м и 16,2 кв.м в 5-ти комнатной квартире № 9 дома № 7б по ул.Гоголя (проживает на данной жилой площади с 2008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СЕДОВОЙ Анной Валентиновной  на состав семьи 3 человека (Седова М.Н - дочь 2008 г.р., Седов А.Н. - сын  2011 г.р.) на две смежные комнаты жилой площадью 41,0 кв.м в квартире № 3 в неблагоустроенном доме № 6 по ул. К.Маркса (проживает на данной жилой площади с 2012 года, 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АМОХВАЛОВЫМ Дмитрием Геннадьевичем на состав семьи 3 человека (Самохвалова Н.П. - мать 1954 г.р., Самохвалова Г.Г. сестра 1975 г.р.) на трехкомнатную квартиру № 4 жилой площадью 47,7 кв.м,  общей - 67,3 кв.м дома № 27 в военном городке-3 (Кресты)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ТЕПЬЮК Валерием Александровичем на состав семьи 1 человек на однокомнатную квартиру № 6  жилой площадью 13,1 кв.м, общей – 24,6 кв.м дома № 2 по ул.Советской Армии (проживает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5. Заключение договора коммерческого найма сроком на 6 месяцев в связи с окончанием срока действия  ранее заключенного догов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ОГДАНОВОЙ Еленой Сергеевной на состав семьи 3 человека (Богданов В.В. – муж 1976 г.р., Богданова В.В. – дочь 1999 г.р. на двухкомнатную квартиру № 21  жилой площадью 30,1 кв.м, общей – 55,5 кв.м дома № 136а в военном городке-3 (Кресты),проживает с 201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ЗНЕЦ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у Ивановичу на состав семьи 2 человека  (Нуреева Н.Н. – жена  1977 г.р.) двухкомнатную квартиру № 41 жилой площадью 27,0 кв.м, общей – 46,6 кв.м дома № 107 в в/г-3 Крес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частью 1 статьи 59, статьей 63 Жилищного кодекса Российской Федерации</w:t>
      </w:r>
      <w:r>
        <w:rPr>
          <w:b/>
        </w:rPr>
        <w:t>,</w:t>
      </w:r>
      <w:r>
        <w:rPr/>
        <w:t xml:space="preserve"> статьей 606, </w:t>
      </w:r>
      <w:r>
        <w:rPr>
          <w:szCs w:val="28"/>
        </w:rPr>
        <w:t xml:space="preserve">пунктом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 </w:t>
      </w:r>
      <w:r>
        <w:rPr/>
        <w:t>на заседаниях  комиссий по жилищным вопросам при Администрации города Пскова 24.01.2013 и 30.05.2013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ЧУКОВА Наталья Александровна проживает в комнате жилой площадью 19,6 кв.м в трехкомнатной квартире № 4 дома № 28 в в/г-3 Кресты составом семьи 3 человека (Арчукова Н.О. - дочь 1998г.р., Арчукова К.О. - дочь 2004г.р.). В указанной квартире освободилась комната жилой площадью 17,7 кв.м.  Поскольку Постановлением Администрации города Пскова от 21.05.2013 № 1164 семья признана малоимущей Арчуковой Н.А. предоставляется комната жилой площадью 17,7 кв.м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социального най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ВАТЕЕВА Еленой Борисовна  составом семьи 4 человека (Черник Е.Ю. – дочь 1989г.р., Черник А.Е. – внук 2007г.р., Черник Д.Е. – внук 2010 г.р.) с 1987 года проживает в комнате № 304м жилой площадью 12,2 кв.м, общей – 36,8 кв.м дома № 32 по ул. Германа. Данная комната является муниципальной собственностью. В соответствии со статьей 7 ФЗ « О введении в действие Жилищного кодекса Российской Федерации» с Саватеевой Е.Б. заключается договор социального найма на указанную комнату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жилищный фонд коммерческого использования с  предоставлением по договорам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АВИНА Светлана Михайловна составом семьи 2 человека (Красавин С.А. – сын 2005г.р.) зарегистрирована по месту жительства по адресу г. Псков, ул. Кирсанова, д.8, кв.34 в комнате жилой площадью 8,1 кв.м в коммунальной квартире. Собственником комнаты является Красавина Р.Р. - мать мужа Красавиной С.М.  Поскольку в настоящее время Красавина С.М. с мужем разведена и фактически проживает с сыном на съемной квартире она обратилась с заявлением о предоставлении жилого помещения. Учитывая отсутствие у Красавиной С.М. жилья и то что с 2010 года она состоит на учете нуждающихся в жилых помещениях, ей предоставляется по договору коммерческого  найма комната № 309 жилой площадью 12,8 кв.м дома         № 18А по ул.Киселе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 Эдуард Геннадьевич является лицом из числа детей-сирот, был зарегистрирован по месту жительства в квартире № 88 дома № 8 по ул. Алтаева. В 2005 году Иванов Э.Г. осужден и отбывал наказание в местах лишения свободы до апреля 2013 года. По решению суда от 05.04.2011 снят с учета по указанному адресу. В связи с возвращением из учреждения отбывания наказания и в последующем обеспечением жильем за счет областного бюджета Иванову Э.Г. на состав семьи 1 человек предоставляется комната № 150А жилой площадью 17,6 кв.м дома № 73 по Плехановскому поса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ШНЕВА Елена Ивановна  составом семьи 4 человека (Вишнев А.А. – сын 1989г.р., Вишнева И.А. – дочь 1991г.р., Вишнев М.А. – 2012г.р.) проживает в комнате № 79 жилой площадью 22,2 кв.м дома № 73 по Плехановскому посаду.  Поскольку дочь Вишневой Е.И. имеет сына 2012 г.р. и рядом освободилась  комната № 78 жилой площадью 17,2 кв.м Вишнева Е.И. обратилась с заявлением о предоставлении её семье данной комнаты. Семья состоит на учете нуждающихся в жилых помещениях с 2003 года. В связи со стесненными условиями проживания Вишневой Е.И. предоставляется комната № 78 в доме № 73 по Плехановскому поса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29.01.1997 № 162-р ТИММЕРМАН Зинаиде Михайловне  на состав семьи 1 человек предоставлена  однокомнатная квартира № 85 жилой площадью 11,6 кв.м, общей 20,9 кв.м дома № 10/6 по ул.Инженерная, в порядке улучшения жилищных условий инвалиду. В дальнейшем договор ежегодно продлевался. Заключается договор коммерческого найма на новый срок. Состоит на учете нуждающихся в жилых помещениях с 200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2.07.2011 № 1542  ЦЫБУЛЬСКОЙ Натальей Ивановной, проживающей в доме № 66 общей площадью 62,4 по Ленинградскому шоссе составом семьи 10 человек, на состав семьи 2 человека      (Мартынкевич Я.С. - сын 1995 г.р.) предоставлена двухкомнатная квартира № 1 жилой площадью 22,4 кв.м, общей – 32,0 кв.м дома № 8 по Черскому переулку. В дальнейшем договор ежегодно продлевался. Заключается договор коммерческого найма на новый срок. Состоит на учете нуждающихся в жилых помещениях с 2004 года, сын инвалид с дет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4.08.2006 № 1 семье КАМБАЛОВОЙ Галины Васильевны, проживающей в квартире № 2 жилой площадью 21,8 кв.м дома № 67 по ул. 2-я Песочная  на состав семьи 5 человек (Козлова К.В. - сестра 1990г.р., Козлова Н.В. – сестра 1992г.р., Козлова Е.В. – сестра 1993г.р., Козлов В.И. – отец) предоставлена однокомнатная квартира № 1 жилой площадью 13,6 кв.м, общей – 18,2 кв.м в этом же доме  без коммунальных удобств, печное отопление. В дальнейшем договор ежегодно продлевался. Заключается договор коммерческого найма на новый срок. Состоит на учете нуждающихся в жилых помещениях с 200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6.11.1999 № 3192-р СМОЛЯК Тамаре Павловне – матери Смоляк В.В. предоставлена однокомнатная  квартира № 14  жилой площадью 14,9 кв.м, общей – 24,3 кв.м дома № 102 по ул.Советская. В дальнейшем договор ежегодно продлевался. В 2012 году Смоляк Т.П. умерла и договор продлевался Смоляк В.П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30.07.2008 № 1807 СТЕПАНОВОЙ Наталье Михайловне, проживающей в комнате жилой площадью 21,0 кв.м в квартире № 9 дома № 7Б по ул. Гоголя составом семьи 3 человека (Шубина В.А. - дочь 1976 г.р., Шубина И.Р. - внучка 1996 г.р.) предоставлены две комнаты жилой площадью 16,0 кв.м и 16,2 кв.м в этой же квартире. В дальнейшем договор ежегодно продлевался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1.07.2012 № 2022 СЕДОВОЙ Анне Валентиновне, проживающей составом семьи 8 человек в двух комнатах жилой площадью 24,5 кв.м в квартире № 4 дома № 11 по ул. Черняховского  на состав семьи 3 человека (Седова М.Н - дочь 2008 г.р., Седов А.Н. - сын  2011 г.р.) предоставлены две смежные комнаты жилой площадью 41,0 кв.м в квартире № 3 в неблагоустроенном доме № 6 по ул. К.Маркса. Заключается договор коммерческого найма на новый срок. Состоит на учете нуждающихся в жилых помещениях с 201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07.08.2012 № 2220 САМОХВАЛОВУ Дмитрию Геннадьевичу на состав семьи 3 человека (Самохвалова Н.П. - мать 1954 г.р., Самохвалова Г.Г. сестра 1975 г.р.) предоставлена трехкомнатная квартира № 4 жилой площадью 47,7 кв.м,  общей - 67,3 кв.м дома № 27 в военном городке-3 (Кресты), в связи с пожаром в доме № 23 по ул. Труда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6.05.2010 № 1056 СТЕПЬЮК Валерию Александровичу, проживающему в аварийном доме № 10 по ул. Советской Армии на состав семьи 1 человек предоставлена однокомнатная квартира № 6  жилой площадью 13,1 кв.м, общей – 24,6 кв.м дома № 2 по ул.Советской Армии. В дальнейшем договор ежегодно продлевался. Заключается договор коммерческого найма на новый срок. Состоит на учете нуждающихся в жилых помещениях с 2003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5. Заключение договора коммерческого найма сроком на 6 месяцев в связи с окончанием срока действия  ранее заключенного догов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2.08.2011 № 1607 БОГДАНОВОЙ Елене Сергеевне на состав семьи 3 человека (Богданов В.В. – муж 1976 г.р., Богданова В.В. – дочь 1999 г.р. предоставлена  двухкомнатная квартира № 21  жилой площадью 30,1 кв.м, общей – 55,5 кв.м дома № 136а в военном городке-3 (Кресты). В дальнейшем договор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Кузнецов Александр Иванович  проходит службу в войсковой части 21350-4  по контракту, заключенному 25.09.2012 на 5 лет. За время прохождения службы жилой площадью не обеспечивался, жилых помещений на праве собственности не имеет. На состав семьи 2 человека  (Нуреева Н.Н. – жена  1977 г.р.) Кузнецову А.И. предоставляется двухкомнатная квартира № 41 жилой площадью 27,0 кв.м, общей – 46,6 кв.м дома № 107 в в/г-3 Кресты, за выездом военнослужащего Пивоварова Р.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протоколам от 24.01.2013 № 1 и от 30.05.2013 № 9  члены комиссии большинством голосов и единогласно приняли решение по данным вопросам (выписки из протоколов прилагаетс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4 янва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зам. председателя комиссии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Г.М.Турчин,  Е.Ф.Самуй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А.Мусаева, В.Н.Иванова, Н.В. Сокол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 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ключение жилых помещений в жилищный фонд коммерческого использования с предоставлением по договору коммерческого найма срком на 11 меся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ШНЕВОЙ Елене Ивановне на состав семьи 4 человека (Вишнев А.А. – сын 1989г.р., Вишнева И.А. – дочь 1991г.р., Вишнев М.А. – 2012г.р.) комнату № 78 жилой площадью 17,2 кв.м дома № 73 по Плехановскому посаду (состоит на учете нуждающихся в жилых помещениях с 200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6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«воздержался» - 1 чел. Самуйлов Е.Ф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 xml:space="preserve">подпись                      Е.Ф.Самуй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подпись                       Н.В. 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подпись                         В.Н.Иванол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подпись        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Секретарь комиссии                                подпись                        С.Л.Кры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30 ма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Г.И.Бары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Г.М.Турчин, А.М.Копылов, Е.Ф.Самуй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А.Муса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 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ъекты жилищного фонда муниципального образования «Город Псков», передаваемые по договорам социального, коммерческого найма, найма служебных жилых помещений, аренды жилых помещ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ЧУКОВОЙ Наталье Александровне, проживающей в комнате жилой площадью 19,6 кв.м в трехкомнатной квартире № 4 дома № 28 в в/г-3 Кресты составом семьи 3 человека (Арчукова Н.О. - дочь 1998г.р., Арчукова К.О. - дочь 2004г.р.) освободившуюся комнату жилой площадью 17,7 кв.м в этой же квартире (Постановлением Администрации города Пскова от 21.05.2013 № 1164 семья признана малоимущ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САВАТЕЕВОЙ Еленой Борисовной на состав семьи 4 человека (Черник Е.Ю. – дочь 1989г.р., Черник А.Е. – внук 2007г.р., Черник Д.Е. – внук 2010 г.р.) на комнату № 304м жилой площадью 12,2 кв.м, общей – 36,8 кв.м дома № 32 по ул. Германа (проживает на данной жилой площади с 1987 года)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жилищный фонд коммерческого использования с  предоставлением по договорам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САВИНОЙ Светлане Михайловне на состав семьи 2 человека (Красавин С.А. – сын 2005г.р.), комнату № 309 жилой площадью 12,8 кв.м дома № 18А по ул.Киселева (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ВАНОВУ Эдуарду Геннадьевичу на состав семьи 1 человек комнату № 150А жилой площадью 17,6 кв.м дома № 73 по Плехановскому посаду (лицо из числа детей-сирот, отсутствует жилое помещение для постоянного прожив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ШНЕВОЙ Елене Ивановне на состав семьи 4 человека (Вишнев А.А. – сын 1989г.р., Вишнева И.А. – дочь 1991г.р., Вишнев М.А. – 2012г.р.) комнату № 78 жилой площадью 17,2 кв.м дома № 73 по Плехановскому посаду (состоит на учете нуждающихся в жилых помещениях с 2003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ТИММЕРМАН Зинаидой Михайловной  на состав семьи 1 человек  на однокомнатную квартиру № 85 жилой площадью 11,6 кв.м, общей 20,9 кв.м дома № 10/6 по ул.Инженерная (проживает на данной жилой площади с 1997 года, 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ЦЫБУЛЬСКОЙ Натальей Ивановной на состав семьи 2 человека      (Мартынкевич Я.С. - сын 1995 г.р.) на двухкомнатную квартиру № 1 жилой площадью 22,4 кв.м, общей – 32,0 кв.м дома № 8 по Черскому переулку (проживает на данной жилой площади с 2011 года, состоит на учете нуждающихся в жилых помещениях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МБАЛОВОЙ Галиной Васильевной на состав семьи 5 человек (Козлова К.В. - сестра 1990г.р., Козлова Н.В. – сестра 1992г.р., Козлова Е.В. – сестра 1993г.р., Камбалова Е.А. - дочь 2009 г.р.) на однокомнатную квартиру № 1 жилой площадью 13,6 кв.м, общей – 18,2 кв.м дома № 67 по ул. 2-я Песочная (дом без коммунальных удобств, печное отопление), проживает на данной жилой площади с 2006 года, состоит на учете нуждающихся в жилых помещениях с 200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МОЛЯКОМ Валерием Владимировичем на состав семьи 1 человек на однокомнатную квартиру № 14  жилой площадью 14,9 кв.м, общей – 24,3 кв.м дома № 102 по ул.Советская (проживает с 200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ТЕПАНОВОЙ Натальей Михайловной на состав семьи 3 человека (Шубина В.А. - дочь 1976 г.р., Шубина И.Р. - внучка 1996 г.р.) на две комнаты жилой площадью 16,0 кв.м и 16,2 кв.м в 5-ти комнатной квартире № 9 дома № 7б по ул.Гоголя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ДОВОЙ Анной Валентиновной  на состав семьи 3 человека (Седова М.Н - дочь 2008 г.р., Седов А.Н. - сын  2011 г.р.) на две смежные комнаты жилой площадью 41,0 кв.м в квартире № 3 в неблагоустроенном доме № 6 по ул. К.Маркса (проживает на данной жилой площади с 2012 года, 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АМОХВАЛОВЫМ Дмитрием Геннадьевичем на состав семьи 3 человека (Самохвалова Н.П. - мать 1954 г.р., Самохвалова Г.Г. сестра 1975 г.р.) на трехкомнатную квартиру № 4 жилой площадью 47,7 кв.м,  общей - 67,3 кв.м дома № 27 в военном городке-3 (Кресты)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ТЕПЬЮК Валерием Александровичем на состав семьи 1 человек на однокомнатную квартиру № 6  жилой площадью 13,1 кв.м, общей – 24,6 кв.м дома № 2 по ул.Советской Армии (проживает с 2010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Заключение договора коммерческого найма сроком на 6 месяцев в связи с окончанием срока действия  ранее заключенного догов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ОГДАНОВОЙ Еленой Сергеевной на состав семьи 3 человека (Богданов В.В. – муж 1976 г.р., Богданова В.В. – дочь 1999 г.р. на двухкомнатную квартиру № 21  жилой площадью 30,1 кв.м, общей – 55,5 кв.м дома № 136а в военном городке-3 (Кресты),проживает с 201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ЗНЕЦ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у Ивановичу на состав семьи 2 человека  (Нуреева Н.Н. – жена  1977 г.р.) двухкомнатную квартиру № 41 жилой площадью 27,0 кв.м, общей – 46,6 кв.м дома № 107 в в/г-3 Кресты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едседатель комиссии:                подпись                 Г.И.Барышников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 xml:space="preserve">подпись                      Е.Ф.Самуй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екретарь комиссии                                подпись                         В.В.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user</dc:creator>
  <dc:description/>
  <dc:language>en-US</dc:language>
  <cp:lastModifiedBy>Ария А. Голубева</cp:lastModifiedBy>
  <cp:lastPrinted>2013-05-29T10:16:00Z</cp:lastPrinted>
  <dcterms:modified xsi:type="dcterms:W3CDTF">2013-06-14T06:40:00Z</dcterms:modified>
  <cp:revision>2</cp:revision>
  <dc:subject/>
  <dc:title/>
</cp:coreProperties>
</file>